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ář klubů OFS Břeclav – aktualizace k 1. 8. 2015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670"/>
        <w:gridCol w:w="2247"/>
      </w:tblGrid>
      <w:tr>
        <w:trPr>
          <w:trHeight w:val="639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a číslo klubu</w:t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73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y na administrátora a sekretáře klubu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hválené areály a hrací plochy</w:t>
            </w:r>
          </w:p>
        </w:tc>
      </w:tr>
      <w:tr>
        <w:trPr>
          <w:trHeight w:val="970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J Palavan Bavory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Emil Bursík – 602564497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rsik@mikulov.net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Kubánek, Bavory 92, 692 01, Mikulov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28 013 520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lavanbavory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vory 14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728 013 520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olerad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Libor Hřib – 776488972,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pana@skboleradice1935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Novotný, Boleradice 60, 691 1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24 053 069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jednatel@skboleradice1935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erad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724 053 069</w:t>
            </w:r>
          </w:p>
        </w:tc>
      </w:tr>
      <w:tr>
        <w:trPr>
          <w:trHeight w:val="965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ořet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Luděk Gloza – 731 171 674,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dek.gloza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Lubomír Dufek, Bořetice, 691 08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02 275 970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retice.celtik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řet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rum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Rudolf Kadlec –728999903,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dolfkadlec@mujmail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Václav Troubil, Brumovice 295, 691 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6 371 758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brumovice@email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ládež: </w:t>
            </w:r>
            <w:r>
              <w:rPr>
                <w:rFonts w:cs="Arial" w:ascii="Arial" w:hAnsi="Arial"/>
                <w:sz w:val="20"/>
                <w:szCs w:val="20"/>
              </w:rPr>
              <w:t>Robert Petrá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M:  </w:t>
            </w:r>
            <w:r>
              <w:rPr>
                <w:rFonts w:cs="Arial" w:ascii="Arial" w:hAnsi="Arial"/>
                <w:sz w:val="20"/>
                <w:szCs w:val="20"/>
              </w:rPr>
              <w:t>602 648 089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rt.petras@volny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m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K Břeclav </w:t>
            </w:r>
          </w:p>
          <w:p>
            <w:pPr>
              <w:pStyle w:val="Normal"/>
              <w:tabs>
                <w:tab w:val="clear" w:pos="708"/>
                <w:tab w:val="center" w:pos="1386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71</w:t>
            </w:r>
          </w:p>
          <w:p>
            <w:pPr>
              <w:pStyle w:val="Normal"/>
              <w:tabs>
                <w:tab w:val="clear" w:pos="708"/>
                <w:tab w:val="center" w:pos="1386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86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color w:val="00206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Martin Maťašovský – 720122756,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asovsky@mskbreclav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Ing. Martin Marták, Lesní 10, 691 41 Břecla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724 153 217, 723 434 501 – Konečný (C muži)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kbreclav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>, viz sekretář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řeclav, Třída 1.Máj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739 457 697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řeclav, Lesní 1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, 1x UT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724 153 217</w:t>
            </w:r>
          </w:p>
        </w:tc>
      </w:tr>
      <w:tr>
        <w:trPr>
          <w:trHeight w:val="895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řezí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4008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Pavel Mikel – 73322129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brezi@seznam.cz</w:t>
              </w:r>
            </w:hyperlink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Aleš Bedřich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, U školky 247, 691 81 Březí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777 006 02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drich.ales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řezí, Dunajovická 347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 xml:space="preserve">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ulhar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Stanislav Kachyňa – 734459836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chynas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Antonín Osička, Bulhary 65, 691 89, Bulhar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24 062 190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bulhary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lhary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24 062 190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Dynamo Cvrč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Karel Křivánek, Cvrčovice 140, 691 23, Pohořelice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4 648 620        E-mail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.krivanek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Roman Boček, Cvrčovice 179, 691 23, Pohořel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21 883 749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can69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rč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Divá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Karel Stehlík, Diváky 18, 691 71, Divá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77 581 90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akyfotbal@centru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stehlik57@email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váky 217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7 581 902</w:t>
            </w:r>
          </w:p>
        </w:tc>
      </w:tr>
      <w:tr>
        <w:trPr>
          <w:trHeight w:val="1184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Dolní Dunaj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Roman Pekárek – 6082046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karek.r@quick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Věra Lukůvková, Zahradní 216, 691 85, Dolní Dunaj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23 446 96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karek.r@quick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ní Dunajovice,           U rybník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8 204 633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Dynamo Drnhol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Josef Štyks – 601 583 33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yks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eoš Řešetka, Havlíčkova 444, 691 83, Drnhol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25 336 4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ynamo.drnholec@seznam.cz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or@email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nholec, Vrchlického 41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Hlohov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František Jankovič, U rybárny 497, 691 43, Hlohovec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 606 338 09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.jankovic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Rudolf Hlavenk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1 163 800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hlohovec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Antonín Koryčánek, Šulaperk 71, 691 43, Hlohov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75 138 366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ohovec,    Lednická 217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775 138 366</w:t>
            </w:r>
          </w:p>
        </w:tc>
      </w:tr>
      <w:tr>
        <w:trPr>
          <w:trHeight w:val="1236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Horní Bojan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Aleš Vlach – 702 473 42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chales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Kamil Vlach, Horní Bojanovice 55,  693 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76 172 364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Vlach@seznam.cz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Hoštický Josef, Horní Bojanovice 71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6 729 661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Hosticky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ní Bojanovice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702 473 424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K Horní Věsto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7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Bc.Tomáš Beneš, Horní Věstonice 178, 691 81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7 779 292, 607 189 538 – Machala Lukáš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k-hornivestonice@emai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chec23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ní Věstonice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7 189 538</w:t>
            </w:r>
          </w:p>
        </w:tc>
      </w:tr>
      <w:tr>
        <w:trPr>
          <w:trHeight w:val="1143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 Hustopeč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</w:rPr>
              <w:t xml:space="preserve">: Ing. Radek Homola – 723 135 422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.hustopece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Strouhal Radek, Dvořákova 22, 693 01, Hustopeč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5 207 377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.hustopece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Martin Klimeš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2 595 833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.hustopece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topeče, Šafaříkova 347/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1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Charvátská Nová Ves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01</w:t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Radomír Mitrič – 734 393 862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.ch.n.ves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ng. Jaroslav Votava, S.K. Neumanna 9, 690 06, Břeclav 6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3 287 653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ra.votav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ce + 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Ing. Jan Fabičovic, SNP 448/7, 690 06, Břeclav 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2 706 404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–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fabicovic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vátská Nová Ves, Tyršův sad 4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Ivaň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veta Ritterová, Plotní 39, 602 00,Brno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76 733 750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ivan@emai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eta.ritterova@email.cz</w:t>
              </w:r>
            </w:hyperlink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Vladimír Lízal, Ivaň 291, 691 23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4 230 591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ír.lizal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ň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24 230 5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lobou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Marek Navrátil – 731939534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navrat2@centrum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Robert Strachoň, Nádražní 37, 691 72, Klobouky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608 454 42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rtstrachon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rsni.klobouky@gmail.com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Tomáš Parolek, Nádražní 39, 691 72, Klobou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 736 540 109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as.parolek@emai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obouky, Příhon 1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obylí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osef Kaňa, Zahrady 336, Kobylí,   691 10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77 801 90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k.kobylsky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ylí, Sokolská 366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 1</w:t>
            </w:r>
            <w:r>
              <w:rPr>
                <w:rFonts w:cs="Arial" w:ascii="Arial" w:hAnsi="Arial"/>
                <w:sz w:val="20"/>
                <w:szCs w:val="20"/>
              </w:rPr>
              <w:t>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777 801 902</w:t>
            </w:r>
          </w:p>
        </w:tc>
      </w:tr>
      <w:tr>
        <w:trPr>
          <w:trHeight w:val="1294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ost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Libor Pačuta, Trávníky 2, Kostice, 691 5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724 707 25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cut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ubomír Jaša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731 452 881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ice, č. 724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rumvíř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7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Radim Heča – 736 751 55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dim.heca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Vladimír Novotný, Krumvíř 134, 691 73</w:t>
            </w:r>
          </w:p>
          <w:p>
            <w:pPr>
              <w:pStyle w:val="Normal"/>
              <w:tabs>
                <w:tab w:val="clear" w:pos="708"/>
                <w:tab w:val="center" w:pos="2181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2 745 660</w:t>
              <w:tab/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.krumvir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votny134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Ladislav Luskač ml.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737 850 1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E-mail: 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dalup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mvíř 415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řep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Lukáš Mrkvica – 731 482 78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.mrkvica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ng. Radim Vintrlík, Boleradice 337, 691 1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9 637 177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.sokol@krep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dim.vintrlik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Zdeněk Polach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 6</w:t>
            </w:r>
            <w:r>
              <w:rPr>
                <w:rFonts w:cs="Arial" w:ascii="Arial" w:hAnsi="Arial"/>
                <w:sz w:val="20"/>
                <w:szCs w:val="20"/>
              </w:rPr>
              <w:t>02 790 35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E-mail: 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eramreal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řepice 392 – sportovní areál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739 637 177</w:t>
            </w:r>
          </w:p>
        </w:tc>
      </w:tr>
      <w:tr>
        <w:trPr>
          <w:trHeight w:val="971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Ladná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Ondřej Černý, Masarykova 455/10a, 69146, Ladná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28 240 187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jerry003@centru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.Ladna@gmail.com</w:t>
              </w:r>
            </w:hyperlink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mužstvo:</w:t>
            </w:r>
            <w:r>
              <w:rPr>
                <w:rFonts w:cs="Arial" w:ascii="Arial" w:hAnsi="Arial"/>
                <w:sz w:val="20"/>
                <w:szCs w:val="20"/>
              </w:rPr>
              <w:t xml:space="preserve"> Lukáš Musil, 725 604 638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ná, ul. Sportovní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728 240 187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Lanžhot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01</w:t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Josef Říha – 6087154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.lanzhot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Mgr. Antonín Uher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>TJ Sokol Lanžhot – fotbalový oddíl,         Na Šlajsi 35, 691 51 Lanžhot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: 774 944 491,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.lanzhot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žhot, Na Šlajsi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nžhot, Na Pastvisku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</w:tc>
      </w:tr>
      <w:tr>
        <w:trPr>
          <w:trHeight w:val="1133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Moravan Led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Schallenberger, Komenského 374,      691 44, Led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6 707 015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.moravan@atlas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Kamil Schallenberger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2 424 182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eck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dnice, Slovácká 123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, 1x UT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606 707 015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 Pálava Mikulo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Špalek, Republikánské obrany 608, 692 01, Mikulov </w:t>
            </w:r>
          </w:p>
          <w:p>
            <w:pPr>
              <w:pStyle w:val="Normal"/>
              <w:tabs>
                <w:tab w:val="clear" w:pos="708"/>
                <w:tab w:val="right" w:pos="4362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32 854 266,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palava@fcpalav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Bc. David Poříz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31 155 651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vid.porizek@emipo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ulov, Republikánské  obrany 60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, 1x UT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732 854 26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Mil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3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Jaromír Fojt – 608 400 0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jtjaromir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Talaš, Milovice 177, 691 88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7 612 582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tjmilovice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 xml:space="preserve">1x tráv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7 612 582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K Moravská Nová Ves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Ing. Josef Tuček – 777093459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kmnves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Jiří Michalica, Hlavní 293, 691 55, Moravská Nová Ves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8 829 179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kmnves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Lukáš Frýdek – 722 019 744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avská Nová Ves, Luční 1009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8 829 179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Moravský Žižko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Vladimír Veverka, U Sklepů 50, 691 01, Moravský Žižko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2 509 69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tjmoravskyzizkov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ský Žižkov,            U Školky 96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602 509 696</w:t>
            </w:r>
          </w:p>
        </w:tc>
      </w:tr>
      <w:tr>
        <w:trPr>
          <w:trHeight w:val="1019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 Němčič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Patrik Komárek – 6034829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tekom@email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oš Suský, Němčičky 183, 691 07, Němčič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4 882 000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tekom@email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ěmčič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7 882 000</w:t>
            </w:r>
          </w:p>
        </w:tc>
      </w:tr>
      <w:tr>
        <w:trPr>
          <w:trHeight w:val="1151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Družstevník Nikolč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7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Pavel Všianský, Nikolčice 43, 691 7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28 420 708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.vsia@tiscal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č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Nosisla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Jiří Štýbl – 731 175 85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19@centru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ibor Pilát, Městečko 450, 691 64 Nosisla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24 386 949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borpilat@seznam.cz</w:t>
              </w:r>
            </w:hyperlink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 xml:space="preserve">: Alois Brosk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5 672 705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ois.broskv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slav, Za mostem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Novosedl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Roman Šlachta, Nový Přerov 151,  691 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24 004 17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aja@emai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 xml:space="preserve">: Jaroslav Wallisch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4 343 618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rwall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osedl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Zetor Pasohláv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Zdeněk Suchánek – 7757808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dor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Šnepfenberg, Pasohlávky 101, 691 2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02 944 287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jlis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ohlávky 23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31 175 414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J Pavlo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Libor Jankovíč - 721 311 489, </w:t>
            </w: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kovic.libor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,Jaroslava Prágerová, Pavlov 190, 692 01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2 715 960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ja.pragerov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            </w:t>
            </w: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obec-pavlov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vlov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erná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Milan Kotas – 606 689 60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.perna@centru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aroslav Gajdoš, Perná 280, 691 86, Perná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4 708 33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.perna@centrum.cz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Martin Skrášek - 608 428 007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ná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604 708 336</w:t>
            </w:r>
          </w:p>
        </w:tc>
      </w:tr>
      <w:tr>
        <w:trPr>
          <w:trHeight w:val="1267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lavoj Podiví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3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Bronislav Krška, Revoluční 565, 691 45, Podiví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3 785 3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rskab@tiscal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ivín,              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Stadionu 98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603 785 341</w:t>
            </w:r>
          </w:p>
        </w:tc>
      </w:tr>
      <w:tr>
        <w:trPr>
          <w:trHeight w:val="929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ohořel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Libor Vašíček, Cvrčovice 177, 691 23, Cvrč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5 357 363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poho@seznam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ořelice, Sportovní ul.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1151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op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Jaroslav Konečný - viz mláde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an Vintrlík, Větrná 337, 691 27, Pop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24 203 0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ntrlik.jan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Jaroslav Konečný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608 738 180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ja1204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ce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777 651 498</w:t>
            </w:r>
          </w:p>
        </w:tc>
      </w:tr>
      <w:tr>
        <w:trPr>
          <w:trHeight w:val="781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ouzdřan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Ivo Geier – 724 242 76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.geier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vo Škarpa, Nová 344, 691 27, Pop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2 529 42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arpa@flag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Radek Halámek - 737 179 793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uzdřany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2 529 420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řib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Bobrek, Přibice 244, 691 2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2 452 567</w:t>
              <w:tab/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oslavbobrek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Vlastimil Tuček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8 484 049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sta74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b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řítlu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Bohumil Pavlíček, Přítluky 249, 691 04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6 247 517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licekbohumil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luky, Sportovní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6 247 517</w:t>
            </w:r>
          </w:p>
        </w:tc>
      </w:tr>
      <w:tr>
        <w:trPr>
          <w:trHeight w:val="1570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Rakvice 193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Michaela Blažková – 606 443 903 </w:t>
            </w: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azkovamichala@seznam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ibor Sláma, Dolní 198, Rakvice, 691 0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6 873 637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kvice.fotbal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Jaromír Zelinka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7 715 950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kvice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Řádku 60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2 346 008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Sedl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Antonín Kratochvíl, Hlavní 238,       691 21, Sedlec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8 966 405,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B:</w:t>
            </w:r>
            <w:r>
              <w:rPr>
                <w:rFonts w:cs="Arial" w:ascii="Arial" w:hAnsi="Arial"/>
                <w:sz w:val="20"/>
                <w:szCs w:val="20"/>
              </w:rPr>
              <w:t xml:space="preserve"> 519 513 433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sokolsedlec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lec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728 966 405</w:t>
            </w:r>
          </w:p>
        </w:tc>
      </w:tr>
      <w:tr>
        <w:trPr>
          <w:trHeight w:val="995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Starovice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31</w:t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Ing. Tomáš Kadlec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8 601 608 </w:t>
            </w: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as.kadlec@adw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>: Ing. Roman Pokorný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36 611 935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starovice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krom@gmail.com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ládež: </w:t>
            </w:r>
            <w:r>
              <w:rPr>
                <w:rFonts w:cs="Arial" w:ascii="Arial" w:hAnsi="Arial"/>
                <w:sz w:val="20"/>
                <w:szCs w:val="20"/>
              </w:rPr>
              <w:t>Antonín Kadlec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2 776 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E-mail: </w:t>
            </w: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rosta@starovice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vice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602 776 110</w:t>
            </w:r>
          </w:p>
        </w:tc>
      </w:tr>
      <w:tr>
        <w:trPr>
          <w:trHeight w:val="1332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tarovič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>: Kamil Juška, Znojemská 740, 691 23, Pohořel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28 549 269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ska@agrotec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Vladimír Seďa - 724 170 446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vič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721 274 085</w:t>
            </w:r>
          </w:p>
        </w:tc>
      </w:tr>
      <w:tr>
        <w:trPr>
          <w:trHeight w:val="987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Strachotí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ng. Zdeněk Pospíchal, Šakvická 267, 693 01, Strachotí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77 267 267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.strachotin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.pospichal@tiscali.cz</w:t>
              </w:r>
            </w:hyperlink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Libor Knápek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7 849 908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apek@amako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chotín, Polní 39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777 849 908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Šakvice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61</w:t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Zdeněk Osička - 724 006 378 </w:t>
            </w: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ek.osicka@tvarco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Leoš Weiss, Výhon 402, Šakvice,   691 67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606 706 872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issleos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Zdeněk Svoboda, Hlavní 36, Šakvice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02 127 851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ek.svob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Šakvice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 zahrady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Šitboř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7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Roman Kresa, Šitbořice 231, 691 76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3 940 220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nkres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tborice.kopana@seznam.cz</w:t>
              </w:r>
            </w:hyperlink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Martin Kříž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604 214 979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zk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tbořice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čická 34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Tvrdo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Vladimír Kaluža, Týnecká 87, 691 53, Tvrdo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7 813 838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uza-fotbal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rdonice, Družstevní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Týn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Petr Polách – 775 051 396 </w:t>
            </w: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polach@centru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ng. Lukáš Pretóry, K Valům 7, 691 54, Týn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31 606 238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tynec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tory.lukas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Mgr. Petr Hrubý, K Valům 211, 691 54, Týn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23 665 508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.hruby@rwe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ýnec, U hřiště 4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Uherč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Michal Furch – 608171661,</w:t>
            </w: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rch.michal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uděk Dolíhal, Uherčice 29, 691 62, Uherč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73 751 408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dek.doli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David Müller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:</w:t>
            </w:r>
            <w:r>
              <w:rPr>
                <w:rFonts w:cs="Arial" w:ascii="Arial" w:hAnsi="Arial"/>
              </w:rPr>
              <w:t xml:space="preserve"> 731 453 221           </w:t>
            </w: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  <w:hyperlink r:id="rId117">
              <w:r>
                <w:rPr>
                  <w:rStyle w:val="InternetLink"/>
                  <w:rFonts w:cs="Arial" w:ascii="Arial" w:hAnsi="Arial"/>
                  <w:lang w:eastAsia="cs-CZ"/>
                </w:rPr>
                <w:t>dave.siki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erč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Velké Bíl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Ing. David Forman, Široká 1116, 691 02, Velké Bíl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7 865 949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vid.df@emai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ladimír Ferbar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2 443 073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ferbarv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Bílovice,        ul. Fabiá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Velké Hostěrád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3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ítězslav Drkal – 776 220 366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kalV@email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Pavel Pažebřuch, Velké Hostěrádky 99, 691 74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8 419 705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zebruchov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Tomáš Pavlovič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 687 145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tomas.pavlovic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Hostěrád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8 419 705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Velké Němč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gr.Petr Grábl, B.Němcové 220, 691 63, Velké Němčice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28 664 414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grabl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lké Němčice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728 664 414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lavoj Velké Pavl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František Čermák, Hodonínská 90/2, 691 06, Velké Pavl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4 604 991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avoj.vp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 „B“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kol Němčičky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Pavlovice, Hodonínská 90/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4 604 991</w:t>
            </w:r>
          </w:p>
        </w:tc>
      </w:tr>
      <w:tr>
        <w:trPr>
          <w:trHeight w:val="945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J Dynamo Velký Dvůr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 Marta Kovačičová, Vlasatice 463, 691 30, Vlasat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6 782 782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vma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iří Mandík – 739 427 559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ý Dvůr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6 782 78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Vran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Radek Klimeš – 775 216 226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rtio@seznam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Ježa, Nosislavská 533,691 25, Vran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5 808 62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skvran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oslav.jez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Jan Stankovič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8 482 083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ek.stankovic@emai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anovice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louhá 80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5 808 62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K Vrbice 1959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Herůfek, Bořetice 477, 691 08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37 759 968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ufek@spkschwarz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bice 43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737 759 968</w:t>
            </w:r>
          </w:p>
        </w:tc>
      </w:tr>
      <w:tr>
        <w:trPr>
          <w:trHeight w:val="1235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Zaječí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7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osef Ševčík, Školní 144, 691 05, Zaječí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2 735 56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reklamaservis.cz</w:t>
              </w:r>
            </w:hyperlink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Karel Ptačovský -  601 329 256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ječí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adařská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2 735 56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K Valt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7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</w:rPr>
              <w:t>: viz mládež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Štěpán Klepáček, Poštovní 742, 691 42, Valt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77 586 808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kvaltice@seznam.cz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epan.klepacek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Ing. Luboš Kukliš – 777 573 86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7 573 869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uklis.lubos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tice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Belvederu 358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Dolní Věsto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77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Milan Kucej – 7247666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dolnivestonice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Rostislav Kucej, Dolní Věstonice 132, 691 29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28 046 658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ucej.rostislav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ní Věsto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28 046 658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C Kurdějo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Jakub Pohl – 72108752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.pohl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>: Zdeněk Matulka, Kurdějov 46, 693 01 Hustopeč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2 755 593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ulka@bbpress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kurdejov@post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dějov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2 755 593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 Hruš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11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mládež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>: Vladimír Malár, V uličkách 141, Hrušky 691 56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6 000 07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.malar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František Ventrča, Břeclavská 322, Hrušky, 691 5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603 820 460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ntisek.ventrc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uš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 Břecla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21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</w:rPr>
              <w:t>: Ing. Aleš Nešpor, U nemocnice 8b, Břeclav, 690 0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6 614 030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kbreclav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gr.Lenka Úlehlová, Veslařská 50,Břeclav, 690 0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7 232 908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řeclav, Třída 1.Máj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KM Podluží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31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</w:rPr>
              <w:t xml:space="preserve">: viz sekretář 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gr.Libor Balga, Hlavní 61, 691 52, Kost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02 054 603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cut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bor.balga@seznam.cz</w:t>
              </w:r>
            </w:hyperlink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tice –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vrdonice –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ýnec – </w:t>
            </w:r>
            <w:r>
              <w:rPr>
                <w:rFonts w:cs="Arial" w:ascii="Arial" w:hAnsi="Arial"/>
                <w:sz w:val="20"/>
                <w:szCs w:val="20"/>
              </w:rPr>
              <w:t xml:space="preserve">1x tráva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72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5"/>
      <w:headerReference w:type="first" r:id="rId146"/>
      <w:type w:val="nextPage"/>
      <w:pgSz w:w="11906" w:h="16838"/>
      <w:pgMar w:left="1418" w:right="1418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right="-3" w:hanging="0"/>
      <w:jc w:val="both"/>
      <w:rPr/>
    </w:pPr>
    <w:r>
      <w:rPr>
        <w:rFonts w:cs="Arial" w:ascii="Arial" w:hAnsi="Arial"/>
        <w:sz w:val="20"/>
        <w:szCs w:val="20"/>
      </w:rPr>
      <w:t>Příloha k Rozpisu soutěží OFS Břeclav pro soutěžní ročník 2015/2016</w:t>
      <w:tab/>
      <w:t>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ik@mikulov.net" TargetMode="External"/><Relationship Id="rId3" Type="http://schemas.openxmlformats.org/officeDocument/2006/relationships/hyperlink" Target="mailto:palavanbavory@seznam.cz" TargetMode="External"/><Relationship Id="rId4" Type="http://schemas.openxmlformats.org/officeDocument/2006/relationships/hyperlink" Target="mailto:kopana@skboleradice1935.cz" TargetMode="External"/><Relationship Id="rId5" Type="http://schemas.openxmlformats.org/officeDocument/2006/relationships/hyperlink" Target="mailto:jednatel@skboleradice1935.cz" TargetMode="External"/><Relationship Id="rId6" Type="http://schemas.openxmlformats.org/officeDocument/2006/relationships/hyperlink" Target="mailto:ludek.gloza@seznam.cz" TargetMode="External"/><Relationship Id="rId7" Type="http://schemas.openxmlformats.org/officeDocument/2006/relationships/hyperlink" Target="mailto:boretice.celtik@seznam.cz" TargetMode="External"/><Relationship Id="rId8" Type="http://schemas.openxmlformats.org/officeDocument/2006/relationships/hyperlink" Target="mailto:rudolfkadlec@mujmail.cz" TargetMode="External"/><Relationship Id="rId9" Type="http://schemas.openxmlformats.org/officeDocument/2006/relationships/hyperlink" Target="mailto:sokolbrumovice@email.cz" TargetMode="External"/><Relationship Id="rId10" Type="http://schemas.openxmlformats.org/officeDocument/2006/relationships/hyperlink" Target="mailto:robert.petras@volny.cz" TargetMode="External"/><Relationship Id="rId11" Type="http://schemas.openxmlformats.org/officeDocument/2006/relationships/hyperlink" Target="mailto:matasovsky@mskbreclav.cz" TargetMode="External"/><Relationship Id="rId12" Type="http://schemas.openxmlformats.org/officeDocument/2006/relationships/hyperlink" Target="mailto:mskbreclav@seznam.cz" TargetMode="External"/><Relationship Id="rId13" Type="http://schemas.openxmlformats.org/officeDocument/2006/relationships/hyperlink" Target="mailto:sokolbrezi@seznam.cz" TargetMode="External"/><Relationship Id="rId14" Type="http://schemas.openxmlformats.org/officeDocument/2006/relationships/hyperlink" Target="mailto:bedrich.ales@seznam.cz" TargetMode="External"/><Relationship Id="rId15" Type="http://schemas.openxmlformats.org/officeDocument/2006/relationships/hyperlink" Target="mailto:kachynas@seznam.cz" TargetMode="External"/><Relationship Id="rId16" Type="http://schemas.openxmlformats.org/officeDocument/2006/relationships/hyperlink" Target="mailto:zdbulhary@seznam.cz" TargetMode="External"/><Relationship Id="rId17" Type="http://schemas.openxmlformats.org/officeDocument/2006/relationships/hyperlink" Target="mailto:k.krivanek@seznam.cz" TargetMode="External"/><Relationship Id="rId18" Type="http://schemas.openxmlformats.org/officeDocument/2006/relationships/hyperlink" Target="mailto:bocan69@seznam.cz" TargetMode="External"/><Relationship Id="rId19" Type="http://schemas.openxmlformats.org/officeDocument/2006/relationships/hyperlink" Target="mailto:divakyfotbal@centrum.cz" TargetMode="External"/><Relationship Id="rId20" Type="http://schemas.openxmlformats.org/officeDocument/2006/relationships/hyperlink" Target="mailto:kstehlik57@email.cz" TargetMode="External"/><Relationship Id="rId21" Type="http://schemas.openxmlformats.org/officeDocument/2006/relationships/hyperlink" Target="mailto:pekarek.r@quick.cz" TargetMode="External"/><Relationship Id="rId22" Type="http://schemas.openxmlformats.org/officeDocument/2006/relationships/hyperlink" Target="mailto:pekarek.r@quick.cz" TargetMode="External"/><Relationship Id="rId23" Type="http://schemas.openxmlformats.org/officeDocument/2006/relationships/hyperlink" Target="mailto:styks@seznam.cz" TargetMode="External"/><Relationship Id="rId24" Type="http://schemas.openxmlformats.org/officeDocument/2006/relationships/hyperlink" Target="mailto:dynamodrnholec@seznam.cz" TargetMode="External"/><Relationship Id="rId25" Type="http://schemas.openxmlformats.org/officeDocument/2006/relationships/hyperlink" Target="mailto:leor@email.cz" TargetMode="External"/><Relationship Id="rId26" Type="http://schemas.openxmlformats.org/officeDocument/2006/relationships/hyperlink" Target="mailto:fr.jankovic@seznam.cz" TargetMode="External"/><Relationship Id="rId27" Type="http://schemas.openxmlformats.org/officeDocument/2006/relationships/hyperlink" Target="mailto:sokolhlohovec@seznam.cz" TargetMode="External"/><Relationship Id="rId28" Type="http://schemas.openxmlformats.org/officeDocument/2006/relationships/hyperlink" Target="mailto:vlachales@seznam.cz" TargetMode="External"/><Relationship Id="rId29" Type="http://schemas.openxmlformats.org/officeDocument/2006/relationships/hyperlink" Target="mailto:KamilVlach@seznam.cz" TargetMode="External"/><Relationship Id="rId30" Type="http://schemas.openxmlformats.org/officeDocument/2006/relationships/hyperlink" Target="mailto:JosefHosticky@seznam.cz" TargetMode="External"/><Relationship Id="rId31" Type="http://schemas.openxmlformats.org/officeDocument/2006/relationships/hyperlink" Target="mailto:fk-hornivestonice@email.cz" TargetMode="External"/><Relationship Id="rId32" Type="http://schemas.openxmlformats.org/officeDocument/2006/relationships/hyperlink" Target="mailto:machec23@seznam.cz" TargetMode="External"/><Relationship Id="rId33" Type="http://schemas.openxmlformats.org/officeDocument/2006/relationships/hyperlink" Target="mailto:fc.hustopece@seznam.cz" TargetMode="External"/><Relationship Id="rId34" Type="http://schemas.openxmlformats.org/officeDocument/2006/relationships/hyperlink" Target="mailto:fc.hustopece@seznam.cz" TargetMode="External"/><Relationship Id="rId35" Type="http://schemas.openxmlformats.org/officeDocument/2006/relationships/hyperlink" Target="mailto:fc.hustopece@seznam.cz" TargetMode="External"/><Relationship Id="rId36" Type="http://schemas.openxmlformats.org/officeDocument/2006/relationships/hyperlink" Target="mailto:fotbal.ch.n.ves@seznam.cz" TargetMode="External"/><Relationship Id="rId37" Type="http://schemas.openxmlformats.org/officeDocument/2006/relationships/hyperlink" Target="mailto:jara.votava@seznam.cz" TargetMode="External"/><Relationship Id="rId38" Type="http://schemas.openxmlformats.org/officeDocument/2006/relationships/hyperlink" Target="mailto:jan.fabicovic@seznam.cz" TargetMode="External"/><Relationship Id="rId39" Type="http://schemas.openxmlformats.org/officeDocument/2006/relationships/hyperlink" Target="mailto:sokolivan@email.cz" TargetMode="External"/><Relationship Id="rId40" Type="http://schemas.openxmlformats.org/officeDocument/2006/relationships/hyperlink" Target="mailto:iveta.ritterova@email.cz" TargetMode="External"/><Relationship Id="rId41" Type="http://schemas.openxmlformats.org/officeDocument/2006/relationships/hyperlink" Target="mailto:vladim&#237;r.lizal@seznam.cz" TargetMode="External"/><Relationship Id="rId42" Type="http://schemas.openxmlformats.org/officeDocument/2006/relationships/hyperlink" Target="mailto:mnavrat2@centrum.cz" TargetMode="External"/><Relationship Id="rId43" Type="http://schemas.openxmlformats.org/officeDocument/2006/relationships/hyperlink" Target="mailto:robertstrachon@seznam.cz" TargetMode="External"/><Relationship Id="rId44" Type="http://schemas.openxmlformats.org/officeDocument/2006/relationships/hyperlink" Target="mailto:srsni.klobouky@gmail.com" TargetMode="External"/><Relationship Id="rId45" Type="http://schemas.openxmlformats.org/officeDocument/2006/relationships/hyperlink" Target="mailto:tomas.parolek@email.cz" TargetMode="External"/><Relationship Id="rId46" Type="http://schemas.openxmlformats.org/officeDocument/2006/relationships/hyperlink" Target="mailto:jk.kobylsky@seznam.cz" TargetMode="External"/><Relationship Id="rId47" Type="http://schemas.openxmlformats.org/officeDocument/2006/relationships/hyperlink" Target="mailto:pacuta@seznam.cz" TargetMode="External"/><Relationship Id="rId48" Type="http://schemas.openxmlformats.org/officeDocument/2006/relationships/hyperlink" Target="mailto:radim.heca@seznam.cz" TargetMode="External"/><Relationship Id="rId49" Type="http://schemas.openxmlformats.org/officeDocument/2006/relationships/hyperlink" Target="mailto:sokol.krumvir@seznam.cz" TargetMode="External"/><Relationship Id="rId50" Type="http://schemas.openxmlformats.org/officeDocument/2006/relationships/hyperlink" Target="mailto:novotny134@seznam.cz" TargetMode="External"/><Relationship Id="rId51" Type="http://schemas.openxmlformats.org/officeDocument/2006/relationships/hyperlink" Target="mailto:ladalup@seznam.cz" TargetMode="External"/><Relationship Id="rId52" Type="http://schemas.openxmlformats.org/officeDocument/2006/relationships/hyperlink" Target="mailto:l.mrkvica@seznam.cz" TargetMode="External"/><Relationship Id="rId53" Type="http://schemas.openxmlformats.org/officeDocument/2006/relationships/hyperlink" Target="mailto:tj.sokol@krepice.cz" TargetMode="External"/><Relationship Id="rId54" Type="http://schemas.openxmlformats.org/officeDocument/2006/relationships/hyperlink" Target="mailto:radim.vintrlik@seznam.cz" TargetMode="External"/><Relationship Id="rId55" Type="http://schemas.openxmlformats.org/officeDocument/2006/relationships/hyperlink" Target="mailto:keramreal@seznam.cz" TargetMode="External"/><Relationship Id="rId56" Type="http://schemas.openxmlformats.org/officeDocument/2006/relationships/hyperlink" Target="mailto:xjerry003@centrum.cz" TargetMode="External"/><Relationship Id="rId57" Type="http://schemas.openxmlformats.org/officeDocument/2006/relationships/hyperlink" Target="mailto:Sokol.Ladna@gmail.com" TargetMode="External"/><Relationship Id="rId58" Type="http://schemas.openxmlformats.org/officeDocument/2006/relationships/hyperlink" Target="mailto:fotbal.lanzhot@seznam.cz" TargetMode="External"/><Relationship Id="rId59" Type="http://schemas.openxmlformats.org/officeDocument/2006/relationships/hyperlink" Target="mailto:fotbal.lanzhot@seznam.cz" TargetMode="External"/><Relationship Id="rId60" Type="http://schemas.openxmlformats.org/officeDocument/2006/relationships/hyperlink" Target="mailto:tj.moravan@atlas.cz" TargetMode="External"/><Relationship Id="rId61" Type="http://schemas.openxmlformats.org/officeDocument/2006/relationships/hyperlink" Target="mailto:saleck@seznam.cz" TargetMode="External"/><Relationship Id="rId62" Type="http://schemas.openxmlformats.org/officeDocument/2006/relationships/hyperlink" Target="mailto:fcpalava@fcpalava.cz" TargetMode="External"/><Relationship Id="rId63" Type="http://schemas.openxmlformats.org/officeDocument/2006/relationships/hyperlink" Target="mailto:david.porizek@emipo.cz" TargetMode="External"/><Relationship Id="rId64" Type="http://schemas.openxmlformats.org/officeDocument/2006/relationships/hyperlink" Target="mailto:fojtjaromir@seznam.cz" TargetMode="External"/><Relationship Id="rId65" Type="http://schemas.openxmlformats.org/officeDocument/2006/relationships/hyperlink" Target="mailto: tjmilovice@seznam.cz" TargetMode="External"/><Relationship Id="rId66" Type="http://schemas.openxmlformats.org/officeDocument/2006/relationships/hyperlink" Target="mailto:fkmnves@seznam.cz" TargetMode="External"/><Relationship Id="rId67" Type="http://schemas.openxmlformats.org/officeDocument/2006/relationships/hyperlink" Target="mailto:fkmnves@seznam.cz" TargetMode="External"/><Relationship Id="rId68" Type="http://schemas.openxmlformats.org/officeDocument/2006/relationships/hyperlink" Target="mailto:info@tjmoravskyzizkov.cz" TargetMode="External"/><Relationship Id="rId69" Type="http://schemas.openxmlformats.org/officeDocument/2006/relationships/hyperlink" Target="mailto:patekom@email.cz" TargetMode="External"/><Relationship Id="rId70" Type="http://schemas.openxmlformats.org/officeDocument/2006/relationships/hyperlink" Target="mailto:patekom@email.cz" TargetMode="External"/><Relationship Id="rId71" Type="http://schemas.openxmlformats.org/officeDocument/2006/relationships/hyperlink" Target="mailto:p.vsia@tiscali.cz" TargetMode="External"/><Relationship Id="rId72" Type="http://schemas.openxmlformats.org/officeDocument/2006/relationships/hyperlink" Target="mailto:no19@centrum.cz" TargetMode="External"/><Relationship Id="rId73" Type="http://schemas.openxmlformats.org/officeDocument/2006/relationships/hyperlink" Target="mailto:liborpilat@seznam.cz" TargetMode="External"/><Relationship Id="rId74" Type="http://schemas.openxmlformats.org/officeDocument/2006/relationships/hyperlink" Target="mailto:alois.broskva@seznam.cz" TargetMode="External"/><Relationship Id="rId75" Type="http://schemas.openxmlformats.org/officeDocument/2006/relationships/hyperlink" Target="mailto:slaja@email.cz" TargetMode="External"/><Relationship Id="rId76" Type="http://schemas.openxmlformats.org/officeDocument/2006/relationships/hyperlink" Target="mailto:jarwall@seznam.cz" TargetMode="External"/><Relationship Id="rId77" Type="http://schemas.openxmlformats.org/officeDocument/2006/relationships/hyperlink" Target="mailto:cudor@seznam.cz" TargetMode="External"/><Relationship Id="rId78" Type="http://schemas.openxmlformats.org/officeDocument/2006/relationships/hyperlink" Target="mailto:mejlis@seznam.cz" TargetMode="External"/><Relationship Id="rId79" Type="http://schemas.openxmlformats.org/officeDocument/2006/relationships/hyperlink" Target="mailto:jankovic.libor@seznam.cz" TargetMode="External"/><Relationship Id="rId80" Type="http://schemas.openxmlformats.org/officeDocument/2006/relationships/hyperlink" Target="mailto:jaja.pragerova@seznam.cz" TargetMode="External"/><Relationship Id="rId81" Type="http://schemas.openxmlformats.org/officeDocument/2006/relationships/hyperlink" Target="mailto:podatelna@obec-pavlov.cz" TargetMode="External"/><Relationship Id="rId82" Type="http://schemas.openxmlformats.org/officeDocument/2006/relationships/hyperlink" Target="mailto:sokol.perna@centrum.cz" TargetMode="External"/><Relationship Id="rId83" Type="http://schemas.openxmlformats.org/officeDocument/2006/relationships/hyperlink" Target="mailto:sokol.perna@centrum.cz" TargetMode="External"/><Relationship Id="rId84" Type="http://schemas.openxmlformats.org/officeDocument/2006/relationships/hyperlink" Target="mailto:krskab@tiscali.cz" TargetMode="External"/><Relationship Id="rId85" Type="http://schemas.openxmlformats.org/officeDocument/2006/relationships/hyperlink" Target="mailto:fotbalpoho@seznam.cz" TargetMode="External"/><Relationship Id="rId86" Type="http://schemas.openxmlformats.org/officeDocument/2006/relationships/hyperlink" Target="mailto:vintrlik.jan@seznam.cz" TargetMode="External"/><Relationship Id="rId87" Type="http://schemas.openxmlformats.org/officeDocument/2006/relationships/hyperlink" Target="mailto:jaja1204@seznam.cz" TargetMode="External"/><Relationship Id="rId88" Type="http://schemas.openxmlformats.org/officeDocument/2006/relationships/hyperlink" Target="mailto:i.geier@seznam.cz" TargetMode="External"/><Relationship Id="rId89" Type="http://schemas.openxmlformats.org/officeDocument/2006/relationships/hyperlink" Target="mailto:skarpa@flaga.cz" TargetMode="External"/><Relationship Id="rId90" Type="http://schemas.openxmlformats.org/officeDocument/2006/relationships/hyperlink" Target="mailto:miroslavbobrek@seznam.cz" TargetMode="External"/><Relationship Id="rId91" Type="http://schemas.openxmlformats.org/officeDocument/2006/relationships/hyperlink" Target="mailto:vlasta74@seznam.cz" TargetMode="External"/><Relationship Id="rId92" Type="http://schemas.openxmlformats.org/officeDocument/2006/relationships/hyperlink" Target="mailto:pavlicekbohumil@seznam.cz" TargetMode="External"/><Relationship Id="rId93" Type="http://schemas.openxmlformats.org/officeDocument/2006/relationships/hyperlink" Target="mailto:blazkovamichala@seznam.cz" TargetMode="External"/><Relationship Id="rId94" Type="http://schemas.openxmlformats.org/officeDocument/2006/relationships/hyperlink" Target="mailto:rakvice.fotbal@seznam.cz" TargetMode="External"/><Relationship Id="rId95" Type="http://schemas.openxmlformats.org/officeDocument/2006/relationships/hyperlink" Target="mailto:tjsokolsedlec@seznam.cz" TargetMode="External"/><Relationship Id="rId96" Type="http://schemas.openxmlformats.org/officeDocument/2006/relationships/hyperlink" Target="mailto:tomas.kadlec@adw.cz" TargetMode="External"/><Relationship Id="rId97" Type="http://schemas.openxmlformats.org/officeDocument/2006/relationships/hyperlink" Target="mailto:sokolstarovice@seznam.cz" TargetMode="External"/><Relationship Id="rId98" Type="http://schemas.openxmlformats.org/officeDocument/2006/relationships/hyperlink" Target="mailto:pokrom@gmail.com" TargetMode="External"/><Relationship Id="rId99" Type="http://schemas.openxmlformats.org/officeDocument/2006/relationships/hyperlink" Target="mailto:starosta@starovice.cz" TargetMode="External"/><Relationship Id="rId100" Type="http://schemas.openxmlformats.org/officeDocument/2006/relationships/hyperlink" Target="mailto:juska@agrotec.cz" TargetMode="External"/><Relationship Id="rId101" Type="http://schemas.openxmlformats.org/officeDocument/2006/relationships/hyperlink" Target="mailto:sokol.strachotin@seznam.cz" TargetMode="External"/><Relationship Id="rId102" Type="http://schemas.openxmlformats.org/officeDocument/2006/relationships/hyperlink" Target="mailto:z.pospichal@tiscali.cz" TargetMode="External"/><Relationship Id="rId103" Type="http://schemas.openxmlformats.org/officeDocument/2006/relationships/hyperlink" Target="mailto:knapek@amako.cz" TargetMode="External"/><Relationship Id="rId104" Type="http://schemas.openxmlformats.org/officeDocument/2006/relationships/hyperlink" Target="mailto:zdenek.osicka@tvarcom.cz" TargetMode="External"/><Relationship Id="rId105" Type="http://schemas.openxmlformats.org/officeDocument/2006/relationships/hyperlink" Target="mailto:weissleos@seznam.cz" TargetMode="External"/><Relationship Id="rId106" Type="http://schemas.openxmlformats.org/officeDocument/2006/relationships/hyperlink" Target="mailto:zdenek.svob@seznam.cz" TargetMode="External"/><Relationship Id="rId107" Type="http://schemas.openxmlformats.org/officeDocument/2006/relationships/hyperlink" Target="mailto:romankresa@seznam.cz" TargetMode="External"/><Relationship Id="rId108" Type="http://schemas.openxmlformats.org/officeDocument/2006/relationships/hyperlink" Target="mailto:sitborice.kopana@seznam.cz" TargetMode="External"/><Relationship Id="rId109" Type="http://schemas.openxmlformats.org/officeDocument/2006/relationships/hyperlink" Target="mailto:marizk@seznam.cz" TargetMode="External"/><Relationship Id="rId110" Type="http://schemas.openxmlformats.org/officeDocument/2006/relationships/hyperlink" Target="mailto:kaluza-fotbal@seznam.cz" TargetMode="External"/><Relationship Id="rId111" Type="http://schemas.openxmlformats.org/officeDocument/2006/relationships/hyperlink" Target="mailto:petrpolach@centrum.cz" TargetMode="External"/><Relationship Id="rId112" Type="http://schemas.openxmlformats.org/officeDocument/2006/relationships/hyperlink" Target="mailto:sokoltynec@gmail.com" TargetMode="External"/><Relationship Id="rId113" Type="http://schemas.openxmlformats.org/officeDocument/2006/relationships/hyperlink" Target="mailto:pretory.lukas@seznam.cz" TargetMode="External"/><Relationship Id="rId114" Type="http://schemas.openxmlformats.org/officeDocument/2006/relationships/hyperlink" Target="mailto:petr.hruby@rwe.cz" TargetMode="External"/><Relationship Id="rId115" Type="http://schemas.openxmlformats.org/officeDocument/2006/relationships/hyperlink" Target="mailto:furch.michal@seznam.cz" TargetMode="External"/><Relationship Id="rId116" Type="http://schemas.openxmlformats.org/officeDocument/2006/relationships/hyperlink" Target="mailto:ludek.doli@gmail.com" TargetMode="External"/><Relationship Id="rId117" Type="http://schemas.openxmlformats.org/officeDocument/2006/relationships/hyperlink" Target="mailto:dave.siki@seznam.cz" TargetMode="External"/><Relationship Id="rId118" Type="http://schemas.openxmlformats.org/officeDocument/2006/relationships/hyperlink" Target="mailto:david.df@email.cz" TargetMode="External"/><Relationship Id="rId119" Type="http://schemas.openxmlformats.org/officeDocument/2006/relationships/hyperlink" Target="mailto:ferbarv@seznam.cz" TargetMode="External"/><Relationship Id="rId120" Type="http://schemas.openxmlformats.org/officeDocument/2006/relationships/hyperlink" Target="mailto:DrkalV@email.cz" TargetMode="External"/><Relationship Id="rId121" Type="http://schemas.openxmlformats.org/officeDocument/2006/relationships/hyperlink" Target="mailto:pazebruchova@seznam.cz" TargetMode="External"/><Relationship Id="rId122" Type="http://schemas.openxmlformats.org/officeDocument/2006/relationships/hyperlink" Target="mailto:tomas.pavlovic@seznam.cz" TargetMode="External"/><Relationship Id="rId123" Type="http://schemas.openxmlformats.org/officeDocument/2006/relationships/hyperlink" Target="mailto:petrgrabl@seznam.cz" TargetMode="External"/><Relationship Id="rId124" Type="http://schemas.openxmlformats.org/officeDocument/2006/relationships/hyperlink" Target="mailto:slavoj.vp@seznam.cz" TargetMode="External"/><Relationship Id="rId125" Type="http://schemas.openxmlformats.org/officeDocument/2006/relationships/hyperlink" Target="mailto:kovma@seznam.cz" TargetMode="External"/><Relationship Id="rId126" Type="http://schemas.openxmlformats.org/officeDocument/2006/relationships/hyperlink" Target="mailto:wertio@seznam.cz" TargetMode="External"/><Relationship Id="rId127" Type="http://schemas.openxmlformats.org/officeDocument/2006/relationships/hyperlink" Target="mailto:info@skvranovice.cz" TargetMode="External"/><Relationship Id="rId128" Type="http://schemas.openxmlformats.org/officeDocument/2006/relationships/hyperlink" Target="mailto:miroslav.jeza@seznam.cz" TargetMode="External"/><Relationship Id="rId129" Type="http://schemas.openxmlformats.org/officeDocument/2006/relationships/hyperlink" Target="mailto:janek.stankovic@email.cz" TargetMode="External"/><Relationship Id="rId130" Type="http://schemas.openxmlformats.org/officeDocument/2006/relationships/hyperlink" Target="mailto:herufek@spkschwarz.cz" TargetMode="External"/><Relationship Id="rId131" Type="http://schemas.openxmlformats.org/officeDocument/2006/relationships/hyperlink" Target="mailto:info@reklamaservis.cz" TargetMode="External"/><Relationship Id="rId132" Type="http://schemas.openxmlformats.org/officeDocument/2006/relationships/hyperlink" Target="mailto:fkvaltice@seznam.cz" TargetMode="External"/><Relationship Id="rId133" Type="http://schemas.openxmlformats.org/officeDocument/2006/relationships/hyperlink" Target="mailto:stepan.klepacek@seznam.cz" TargetMode="External"/><Relationship Id="rId134" Type="http://schemas.openxmlformats.org/officeDocument/2006/relationships/hyperlink" Target="mailto:kuklis.lubos@seznam.cz" TargetMode="External"/><Relationship Id="rId135" Type="http://schemas.openxmlformats.org/officeDocument/2006/relationships/hyperlink" Target="mailto:skdolnivestonice@seznam.cz" TargetMode="External"/><Relationship Id="rId136" Type="http://schemas.openxmlformats.org/officeDocument/2006/relationships/hyperlink" Target="mailto:kucej.rostislav@seznam.cz" TargetMode="External"/><Relationship Id="rId137" Type="http://schemas.openxmlformats.org/officeDocument/2006/relationships/hyperlink" Target="mailto:k.pohl@seznam.cz" TargetMode="External"/><Relationship Id="rId138" Type="http://schemas.openxmlformats.org/officeDocument/2006/relationships/hyperlink" Target="mailto:matulka@bbpress.cz" TargetMode="External"/><Relationship Id="rId139" Type="http://schemas.openxmlformats.org/officeDocument/2006/relationships/hyperlink" Target="mailto:fckurdejov@post.cz" TargetMode="External"/><Relationship Id="rId140" Type="http://schemas.openxmlformats.org/officeDocument/2006/relationships/hyperlink" Target="mailto:vl.malar@seznam.cz" TargetMode="External"/><Relationship Id="rId141" Type="http://schemas.openxmlformats.org/officeDocument/2006/relationships/hyperlink" Target="mailto:frantisek.ventrca@seznam.cz" TargetMode="External"/><Relationship Id="rId142" Type="http://schemas.openxmlformats.org/officeDocument/2006/relationships/hyperlink" Target="mailto:fakbreclav@seznam.cz" TargetMode="External"/><Relationship Id="rId143" Type="http://schemas.openxmlformats.org/officeDocument/2006/relationships/hyperlink" Target="mailto:pacuta@seznam.cz" TargetMode="External"/><Relationship Id="rId144" Type="http://schemas.openxmlformats.org/officeDocument/2006/relationships/hyperlink" Target="mailto:libor.balga@seznam.cz" TargetMode="External"/><Relationship Id="rId145" Type="http://schemas.openxmlformats.org/officeDocument/2006/relationships/header" Target="header1.xml"/><Relationship Id="rId146" Type="http://schemas.openxmlformats.org/officeDocument/2006/relationships/header" Target="header2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15:00Z</dcterms:created>
  <dc:creator>Blažek</dc:creator>
  <dc:description/>
  <cp:keywords/>
  <dc:language>en-US</dc:language>
  <cp:lastModifiedBy>standard</cp:lastModifiedBy>
  <cp:lastPrinted>2014-06-28T09:52:00Z</cp:lastPrinted>
  <dcterms:modified xsi:type="dcterms:W3CDTF">2016-03-17T14:39:00Z</dcterms:modified>
  <cp:revision>69</cp:revision>
  <dc:subject/>
  <dc:title>Informace o klubech JmKFS – podzimní část soutěžního ročníku 2003/2004</dc:title>
</cp:coreProperties>
</file>